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МУНИЦИПАЛЬНОЕ ОБРАЗОВАНИЕ ТОЛПА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СОВЕТ  ТОЛПА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</w:t>
      </w:r>
    </w:p>
    <w:p>
      <w:pPr>
        <w:pStyle w:val="Heading1"/>
        <w:jc w:val="left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15.10. 2024 г.                                                                                                                   № 60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5"/>
        <w:gridCol w:w="2402"/>
      </w:tblGrid>
      <w:tr>
        <w:trPr/>
        <w:tc>
          <w:tcPr>
            <w:tcW w:w="1101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Киевский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50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решение Совета Толпаровского сельского поселения от 27.05.2013 № 33 «Об утверждении Положения  о размере и порядке оплаты лиц, замещающих муниципальные должности муниципального образования Толпаровское сельское поселение</w:t>
            </w:r>
          </w:p>
        </w:tc>
        <w:tc>
          <w:tcPr>
            <w:tcW w:w="2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2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>
          <w:trHeight w:val="80" w:hRule="atLeast"/>
        </w:trPr>
        <w:tc>
          <w:tcPr>
            <w:tcW w:w="2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совершенствования  системы оплаты тру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Толпаровского сельского поселения 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следующие изменения в решение Совета Толпаровского сельского поселения 27.05.2013 № 33 «Об утверждении Положения о размере и порядке оплаты лиц, замещающих муниципальные должности муниципального образования «Толпаровское  сельское поселение» (далее – Решение № 33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нкт 11 Положения о размере и порядке оплаты труда лиц, замещающих муниципальные должности муниципального образования Толпаровское сельское поселение, утвержденного Решением № 33,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. Лицам, замещающим муниципальные должности, выплачивается ежемесячная надбавка за особые условия деятельности в размере 25 процентов должностного оклада.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применяется к отношениям, возникшим с 01.10.2024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убликовать настоящее решение в порядке, предусмотренном Уставом муниципального образования  Толпаровское  сельское посел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решения возложить на контрольно-правовой   комите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:                                                                                            Л.И. Гаврилова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 Толпаровского сельского поселения:                 </w:t>
        <w:tab/>
        <w:t xml:space="preserve">                                   А.И. Романов</w:t>
      </w:r>
    </w:p>
    <w:p>
      <w:pPr>
        <w:pStyle w:val="NoSpacing"/>
        <w:spacing w:lineRule="auto" w:line="276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cs="Times New Roman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;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9:00Z</dcterms:created>
  <dc:creator>timohin</dc:creator>
  <dc:description/>
  <cp:keywords/>
  <dc:language>en-US</dc:language>
  <cp:lastModifiedBy>word</cp:lastModifiedBy>
  <cp:lastPrinted>2024-10-14T14:59:00Z</cp:lastPrinted>
  <dcterms:modified xsi:type="dcterms:W3CDTF">2024-10-18T06:19:00Z</dcterms:modified>
  <cp:revision>2</cp:revision>
  <dc:subject/>
  <dc:title/>
</cp:coreProperties>
</file>